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REGULAMIN XX POWIATOWEGO KONKURSU PLASTYCZNEGO 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ORGANIZOWANEGO Z OKAZJI ŚWIĄT BOŻEGO NAROD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t. „HERODY”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Kolędnicy z królem Herodem na czele.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pl-PL"/>
        </w:rPr>
        <w:t>Była to duża grupa, złożona z kilkunastu kolędników. Oprócz króla w skład grupy wchodzili: marszałkowie, ułan Turek, Żyd, żołnierze, anioł, diabeł, śmierć. Szedł z nimi grajek – skrzypek lub harmonista. Chodzili po miasteczkach i wsiach w okresie od Bożego Narodzenia do Matki Boskiej Gromnicznej (2 luty). Przychodzili pod dom i śpiewali: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„</w:t>
      </w:r>
      <w:r>
        <w:rPr>
          <w:rFonts w:eastAsia="Times New Roman"/>
          <w:sz w:val="16"/>
          <w:szCs w:val="16"/>
          <w:lang w:eastAsia="pl-PL"/>
        </w:rPr>
        <w:t>Wiwat, wiwat za</w:t>
      </w:r>
      <w:r>
        <w:rPr>
          <w:rFonts w:eastAsia="Times New Roman" w:cs="Arial"/>
          <w:sz w:val="16"/>
          <w:szCs w:val="16"/>
          <w:lang w:eastAsia="pl-PL"/>
        </w:rPr>
        <w:t>ś</w:t>
      </w:r>
      <w:r>
        <w:rPr>
          <w:rFonts w:eastAsia="Times New Roman"/>
          <w:sz w:val="16"/>
          <w:szCs w:val="16"/>
          <w:lang w:eastAsia="pl-PL"/>
        </w:rPr>
        <w:t xml:space="preserve">piewajmy,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Chwał</w:t>
      </w:r>
      <w:r>
        <w:rPr>
          <w:rFonts w:eastAsia="Times New Roman" w:cs="Arial"/>
          <w:sz w:val="16"/>
          <w:szCs w:val="16"/>
          <w:lang w:eastAsia="pl-PL"/>
        </w:rPr>
        <w:t>ę</w:t>
      </w:r>
      <w:r>
        <w:rPr>
          <w:rFonts w:eastAsia="Times New Roman"/>
          <w:sz w:val="16"/>
          <w:szCs w:val="16"/>
          <w:lang w:eastAsia="pl-PL"/>
        </w:rPr>
        <w:t xml:space="preserve"> Bogu oddawajmy. 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iech gospodarz wesół b</w:t>
      </w:r>
      <w:r>
        <w:rPr>
          <w:rFonts w:eastAsia="Times New Roman" w:cs="Arial"/>
          <w:sz w:val="16"/>
          <w:szCs w:val="16"/>
          <w:lang w:eastAsia="pl-PL"/>
        </w:rPr>
        <w:t>ę</w:t>
      </w:r>
      <w:r>
        <w:rPr>
          <w:rFonts w:eastAsia="Times New Roman"/>
          <w:sz w:val="16"/>
          <w:szCs w:val="16"/>
          <w:lang w:eastAsia="pl-PL"/>
        </w:rPr>
        <w:t>dzie,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iech nas przyjmie po kol</w:t>
      </w:r>
      <w:r>
        <w:rPr>
          <w:rFonts w:eastAsia="Times New Roman" w:cs="Arial"/>
          <w:sz w:val="16"/>
          <w:szCs w:val="16"/>
          <w:lang w:eastAsia="pl-PL"/>
        </w:rPr>
        <w:t>ę</w:t>
      </w:r>
      <w:r>
        <w:rPr>
          <w:rFonts w:eastAsia="Times New Roman"/>
          <w:sz w:val="16"/>
          <w:szCs w:val="16"/>
          <w:lang w:eastAsia="pl-PL"/>
        </w:rPr>
        <w:t xml:space="preserve">dzie.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Kiedy król Herod królował i nad</w:t>
      </w:r>
      <w:r>
        <w:rPr>
          <w:rFonts w:eastAsia="Times New Roman" w:cs="Arial"/>
          <w:sz w:val="16"/>
          <w:szCs w:val="16"/>
          <w:lang w:eastAsia="pl-PL"/>
        </w:rPr>
        <w:t xml:space="preserve"> Ż</w:t>
      </w:r>
      <w:r>
        <w:rPr>
          <w:rFonts w:eastAsia="Times New Roman"/>
          <w:sz w:val="16"/>
          <w:szCs w:val="16"/>
          <w:lang w:eastAsia="pl-PL"/>
        </w:rPr>
        <w:t xml:space="preserve">ydami panował,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pl-PL"/>
        </w:rPr>
        <w:t>Wtenczas si</w:t>
      </w:r>
      <w:r>
        <w:rPr>
          <w:rFonts w:eastAsia="Times New Roman" w:cs="Arial"/>
          <w:sz w:val="16"/>
          <w:szCs w:val="16"/>
          <w:lang w:eastAsia="pl-PL"/>
        </w:rPr>
        <w:t>ę</w:t>
      </w:r>
      <w:r>
        <w:rPr>
          <w:rFonts w:eastAsia="Times New Roman"/>
          <w:sz w:val="16"/>
          <w:szCs w:val="16"/>
          <w:lang w:eastAsia="pl-PL"/>
        </w:rPr>
        <w:t xml:space="preserve"> Chrystus narodził, aby ludzi z grzechu oswobodził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” 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rganizatorzy 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wo Powiatowe w Łę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um Kultury w Łę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konkursu:</w:t>
      </w:r>
    </w:p>
    <w:p>
      <w:pPr>
        <w:pStyle w:val="Normal"/>
        <w:rPr/>
      </w:pPr>
      <w:r>
        <w:rPr>
          <w:sz w:val="20"/>
          <w:szCs w:val="20"/>
        </w:rPr>
        <w:t>- przybliżanie poprzez sztukę obrzędowości i tradycji Świąt Bożego Narodzenia,</w:t>
      </w:r>
    </w:p>
    <w:p>
      <w:pPr>
        <w:pStyle w:val="Normal"/>
        <w:rPr/>
      </w:pPr>
      <w:r>
        <w:rPr>
          <w:sz w:val="20"/>
          <w:szCs w:val="20"/>
        </w:rPr>
        <w:t>- rozwijanie i kształtowanie wyobraźni plastycznej Herodami,</w:t>
      </w:r>
    </w:p>
    <w:p>
      <w:pPr>
        <w:pStyle w:val="Normal"/>
        <w:rPr/>
      </w:pPr>
      <w:r>
        <w:rPr>
          <w:sz w:val="20"/>
          <w:szCs w:val="20"/>
        </w:rPr>
        <w:t>- rozbudzanie zainteresowań kulturą i folklorem ziemi łęczyński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powszechnianie inicjatyw twórczych poprzez prezentację prac szerokiemu kręgowi odbiorców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uczestnictwa w konkur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czestnikami mogą być dzieci i młodzież z powiatu łęczyńskiego, których prace będą oceniane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w pięciu grupach wiekowych: przedszkolaki, klasy I-III szkoły podstawowej, klasy IV-VI szkoły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odstawowej, gimnazja, szkoły ponadgimnazjal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rganizator powoła Jury, które zdecyduje o zakwalifikowaniu prac do konkursu,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zakwalifikowaniu prac na wystawę oraz przyznaniu nagró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ryteria oceny: trafność doboru tematu pracy, wyraz artystyczny, oryginalność, stopień trudności wykonania,</w:t>
      </w:r>
    </w:p>
    <w:p>
      <w:pPr>
        <w:pStyle w:val="Normal"/>
        <w:rPr/>
      </w:pPr>
      <w:r>
        <w:rPr>
          <w:sz w:val="20"/>
          <w:szCs w:val="20"/>
        </w:rPr>
        <w:t>- w każdej grupie wiekowej dla zwycięzców zostaną przyznane 3 nagrody i wyróżn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stytucje i nauczyciele reprezentowane przez autorów prac otrzymają pamiątkowe dyplomy,</w:t>
      </w:r>
    </w:p>
    <w:p>
      <w:pPr>
        <w:pStyle w:val="Normal"/>
        <w:rPr/>
      </w:pPr>
      <w:r>
        <w:rPr>
          <w:sz w:val="20"/>
          <w:szCs w:val="20"/>
        </w:rPr>
        <w:t xml:space="preserve">- prace plastyczne należy wykonać w formacie A3, w dowolnej płaskiej technice plastycznej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z wyjątkiem materiałów nietrwałych i sypki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ace zbiorowego autorstwa, zwinięte w rulon, zniszczone lub niezgodne z regulaminem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nie zostaną zakwalifikowane do konkurs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zyjmujemy wyłącznie prace zawierające informacje: imię i nazwisko autora, klasa, adres i numer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telefonu szkoły, imię i nazwisko nauczyciela pod kierunkiem którego praca została wykonana,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dane prosimy umieszczać na formularzu zgłoszeniowym i na odwrocie prac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ace wykonane zgodnie z wymogami regulaminu wraz z kartą zgłoszenia (w załączeniu) prosimy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dostarczyć do dn. </w:t>
      </w:r>
      <w:r>
        <w:rPr>
          <w:b/>
          <w:sz w:val="20"/>
          <w:szCs w:val="20"/>
        </w:rPr>
        <w:t>18 grudnia 2015 r.</w:t>
      </w:r>
      <w:r>
        <w:rPr>
          <w:sz w:val="20"/>
          <w:szCs w:val="20"/>
        </w:rPr>
        <w:t xml:space="preserve"> na adres: </w:t>
      </w:r>
    </w:p>
    <w:p>
      <w:pPr>
        <w:pStyle w:val="Normal"/>
        <w:rPr/>
      </w:pPr>
      <w:r>
        <w:rPr>
          <w:b/>
          <w:sz w:val="20"/>
          <w:szCs w:val="20"/>
        </w:rPr>
        <w:t>Centrum Kultury, ul. Obrońców Pokoju 1, 21–010 Łęcz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twarcie wystawy, ogłoszenie wyników konkursu, wręczenie nagród i dyplomów nastąp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dniu 12 stycznia 2016 r. o godz.13.00 w Centrum Kultury ul. Obrońców Pokoju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 końcowe</w:t>
      </w:r>
    </w:p>
    <w:p>
      <w:pPr>
        <w:pStyle w:val="Normal"/>
        <w:rPr/>
      </w:pPr>
      <w:r>
        <w:rPr>
          <w:sz w:val="20"/>
          <w:szCs w:val="20"/>
        </w:rPr>
        <w:t>Udział w konkursie oznacza akceptację regulaminu oraz zgodę na przeniesienie własności i praw autorskich na organizatora, w tym zgodę na wykorzystanie prac i danych osobowych do realizacji konkursu oraz w celach informacyjnych i promocyj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słane prace przechodzą na własność organizatora. Nie zwracamy prac zgłoszonych na konkurs.</w:t>
      </w:r>
    </w:p>
    <w:p>
      <w:pPr>
        <w:pStyle w:val="Normal"/>
        <w:rPr/>
      </w:pPr>
      <w:r>
        <w:rPr>
          <w:sz w:val="20"/>
          <w:szCs w:val="20"/>
        </w:rPr>
        <w:t xml:space="preserve">Informacje o konkursie i jego wynikach dostępne będą na stronie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ck.leczn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po nr tel. 81 7521547. W przypadku nieobecności podczas podsumowania konkursu dyplomy i nagrody można odebrać do końca stycznia 2016 r. w 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 EDYCJI KONKURSU PLASTYCZNEGO ORGANIZOWANEGO Z OKA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ĄT BOŻEGO NAROD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t. „HERODY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ówka delegująca (nazwa, adres, telefon)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nauczyciela/instruktora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Prosimy wypełniać czytel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5"/>
        <w:gridCol w:w="425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P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mię i nazwisko aut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lasa i wie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przez Centrum Kultury w Łęcznej danych osobowych zawartych w zgłoszeniu do celów organizacji konkursu zgodnie z ustawą o ochronie danych osobowych z 29.08.1997 r. (Dz.u.2014poz.1182,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………………………                                                                        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Czytelny podpis nauczyciela/instruktora pod kierunkiem którego wykonano pracę</w:t>
      </w:r>
    </w:p>
    <w:sectPr>
      <w:type w:val="nextPage"/>
      <w:pgSz w:w="11906" w:h="16838"/>
      <w:pgMar w:left="993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lecz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4:00Z</dcterms:created>
  <dc:creator>Helena</dc:creator>
  <dc:description/>
  <dc:language>en-US</dc:language>
  <cp:lastModifiedBy>Paweł</cp:lastModifiedBy>
  <cp:lastPrinted>2015-10-29T13:45:00Z</cp:lastPrinted>
  <dcterms:modified xsi:type="dcterms:W3CDTF">2015-11-20T13:14:00Z</dcterms:modified>
  <cp:revision>2</cp:revision>
  <dc:subject/>
  <dc:title/>
</cp:coreProperties>
</file>